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83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RESERVATION FOR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.: 357 24647444    Fax: 357 24 647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reservations@lordosbeach.com.cy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lordosbeach.com.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RNACA - CYPRUS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INES 2017</w:t>
            </w:r>
            <w:r>
              <w:rPr>
                <w:color w:val="1F497D"/>
                <w:sz w:val="28"/>
                <w:szCs w:val="28"/>
              </w:rPr>
              <w:t xml:space="preserve"> October 20 – 23, 2017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Larnaca - Cyprus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  <w:highlight w:val="yellow"/>
              </w:rPr>
              <w:t>Deadline</w:t>
            </w:r>
            <w:r>
              <w:rPr>
                <w:color w:val="1F497D"/>
                <w:highlight w:val="yellow"/>
              </w:rPr>
              <w:t xml:space="preserve"> for reservations: 31</w:t>
            </w:r>
            <w:r>
              <w:rPr>
                <w:color w:val="1F497D"/>
                <w:highlight w:val="yellow"/>
                <w:vertAlign w:val="superscript"/>
              </w:rPr>
              <w:t>st</w:t>
            </w:r>
            <w:r>
              <w:rPr>
                <w:color w:val="1F497D"/>
                <w:highlight w:val="yellow"/>
              </w:rPr>
              <w:t xml:space="preserve"> August, 2017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/>
              <w:t>Delegate’s name: 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mpanying person’s name: ……………………………………………….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: 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x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: 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Arrival: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Departure: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room required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rates are on B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6985</wp:posOffset>
                      </wp:positionV>
                      <wp:extent cx="3048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-0.5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985</wp:posOffset>
                      </wp:positionV>
                      <wp:extent cx="2286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-0.5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ingle SSV                          Double SS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,00 euro                          110,00 eur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incl.wifi in roo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445</wp:posOffset>
                      </wp:positionV>
                      <wp:extent cx="213360" cy="1974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4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0.35pt;width:16.75pt;height:15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 of Adult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 card number………………………..   Expiry date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………………………………………   Signature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s@lordosbeach.com.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1:00Z</dcterms:created>
  <dc:creator>Lordos Beach Hotel</dc:creator>
  <dc:description/>
  <dc:language>en-US</dc:language>
  <cp:lastModifiedBy>Szakál Anikó</cp:lastModifiedBy>
  <cp:lastPrinted>2013-03-20T13:24:00Z</cp:lastPrinted>
  <dcterms:modified xsi:type="dcterms:W3CDTF">2017-07-21T10:31:00Z</dcterms:modified>
  <cp:revision>2</cp:revision>
  <dc:subject/>
  <dc:title/>
</cp:coreProperties>
</file>